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polydamásd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/2014.(XII.1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adók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gységes szerkezetben a módosításokk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cm"/>
        <w:jc w:val="both"/>
        <w:rPr/>
      </w:pPr>
      <w:r>
        <w:rPr>
          <w:rFonts w:cs="Times New Roman" w:ascii="Times New Roman" w:hAnsi="Times New Roman"/>
          <w:i w:val="false"/>
        </w:rPr>
        <w:t xml:space="preserve">Ipolydamásd Község Önkormányzatának Képviselő-testülete az Alaptörvény 32. cikk (1) bekezdés a), h), pontja, a 32. cikk (2) bekezdése, a helyi adókról szóló többször módosított 1990. C. törvény (továbbiakban: Htv.) 1. § (1) bekezdésében kapott felhatalmazás alapján, </w:t>
      </w:r>
      <w:r>
        <w:rPr>
          <w:rFonts w:cs="Times New Roman" w:ascii="Times New Roman" w:hAnsi="Times New Roman"/>
          <w:i w:val="false"/>
          <w:iCs w:val="false"/>
        </w:rPr>
        <w:t>Magyarország helyi önkormányzatairól szóló 2011. évi CLXXXIX. törvény 13. § (1) bekezdés 13. pontjában meghatározott feladatkörében eljárva, a következőket rendeli el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TMLcm"/>
        <w:ind w:left="1080" w:hanging="72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</w:rPr>
        <w:t>I. Fejezet</w:t>
      </w:r>
    </w:p>
    <w:p>
      <w:pPr>
        <w:pStyle w:val="HTMLcm"/>
        <w:ind w:left="1080" w:hanging="7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Általános rendelkezések</w:t>
      </w:r>
    </w:p>
    <w:p>
      <w:pPr>
        <w:pStyle w:val="HTMLcm"/>
        <w:jc w:val="center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i/>
          <w:iCs/>
        </w:rPr>
        <w:t>1. Helyi adók fajtái</w:t>
      </w:r>
    </w:p>
    <w:p>
      <w:pPr>
        <w:pStyle w:val="HTMLcm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StrongEmphasis"/>
          <w:rFonts w:cs="Times New Roman" w:ascii="Times New Roman" w:hAnsi="Times New Roman"/>
          <w:i/>
          <w:iCs/>
        </w:rPr>
        <w:t>1. §</w:t>
      </w:r>
    </w:p>
    <w:p>
      <w:pPr>
        <w:pStyle w:val="HTMLcm"/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polydamásd Község Önkormányzatának Képviselő-testülete (a továbbiakban: Önkormányzat) illetékességi területén, e rendeletével a következő helyi adókat állapítja meg:</w:t>
      </w:r>
    </w:p>
    <w:p>
      <w:pPr>
        <w:pStyle w:val="HTMLcm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TMLcm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a)</w:t>
      </w:r>
      <w:r>
        <w:rPr>
          <w:rFonts w:cs="Times New Roman" w:ascii="Times New Roman" w:hAnsi="Times New Roman"/>
          <w:i w:val="false"/>
          <w:iCs w:val="false"/>
        </w:rPr>
        <w:t xml:space="preserve"> magánszemélyek kommunális adója,</w:t>
      </w:r>
    </w:p>
    <w:p>
      <w:pPr>
        <w:pStyle w:val="HTMLcm"/>
        <w:ind w:left="284" w:hanging="284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b) iparűzési adó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TMLcm"/>
        <w:jc w:val="center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i/>
          <w:iCs/>
        </w:rPr>
        <w:t>2. Értelmező rendelkezések</w:t>
      </w:r>
    </w:p>
    <w:p>
      <w:pPr>
        <w:pStyle w:val="HTMLcm"/>
        <w:jc w:val="center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i/>
          <w:iCs/>
        </w:rPr>
        <w:t>1/A. §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</w:p>
    <w:p>
      <w:pPr>
        <w:pStyle w:val="HTMLcm"/>
        <w:jc w:val="center"/>
        <w:rPr>
          <w:rStyle w:val="StrongEmphasis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i/>
        </w:rPr>
        <w:t>életvitelszerű a tartózkodás</w:t>
      </w:r>
      <w:r>
        <w:rPr/>
        <w:t>, ha abban az adóalany, tartós ott lakásra rendezkedett be és azt ténylegesen egész éven át, nem idényszerűen, nem időszakosan használja. A lakás rendszeres használata közüzemi számlákkal (különösen hulladékszállítási szerződés, vízdíj, kábel TV, elektromos áram) alátámasztan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ánszemélyek kommunális adó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polydamásd Önkormányzatának Képviselő-testülete a magánszemélyek kommunális adó bevételét 100% mértékig felhalmozási kiadásokra ford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mentességek, kedvezmény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Kérelemre adókedvezményben részesül az az adóalany, aki életvitelszerűen Ipolydamásdon tartózkodik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 xml:space="preserve"> </w:t>
      </w:r>
      <w:r>
        <w:rPr/>
        <w:t>(2) A kedvezmény mértéke: 4.500,- Ft/év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 xml:space="preserve">(3) Kérelem alapján, további kedvezményben részesül az az egyedülálló, 70 év feletti adóalany, továbbá azon adóalany, aki három vagy több kiskorú gyermek eltartásáról gondoskodik, az adott évben. </w:t>
      </w:r>
    </w:p>
    <w:p>
      <w:pPr>
        <w:pStyle w:val="Normal"/>
        <w:jc w:val="both"/>
        <w:rPr/>
      </w:pPr>
      <w:r>
        <w:rPr/>
        <w:t>(4) A kedvezmény mértéke a fizetendő adó 50%-a.</w:t>
      </w:r>
    </w:p>
    <w:p>
      <w:pPr>
        <w:pStyle w:val="Normal"/>
        <w:jc w:val="both"/>
        <w:rPr/>
      </w:pPr>
      <w:r>
        <w:rPr/>
        <w:t>(5) A településen a műemléki védettséggel terhelt ingatlanok tulajdonosai 50 %-os adókedvezményben részesülnek. A műemléki védettséget igazolni kell.</w:t>
      </w:r>
    </w:p>
    <w:p>
      <w:pPr>
        <w:pStyle w:val="Normal"/>
        <w:jc w:val="both"/>
        <w:rPr/>
      </w:pPr>
      <w:r>
        <w:rPr/>
        <w:t>(6) A kedvezmény a kérelem benyújtását követő évtől vehető igénybe.</w:t>
      </w:r>
    </w:p>
    <w:p>
      <w:pPr>
        <w:pStyle w:val="Normal"/>
        <w:jc w:val="both"/>
        <w:rPr/>
      </w:pPr>
      <w:r>
        <w:rPr/>
        <w:t>(7) A kérelmet az erre a célra rendszeresített nyomtatványon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vi adó mértéke adótárgyanként 15.000,- F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i iparűzési 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állandó jelleggel végzett iparűzési tevékenység esetén az adó mértéke az adóalap 2 %-a.</w:t>
      </w:r>
    </w:p>
    <w:p>
      <w:pPr>
        <w:pStyle w:val="Normal"/>
        <w:jc w:val="both"/>
        <w:rPr/>
      </w:pPr>
      <w:r>
        <w:rPr/>
        <w:t>(2) Ideiglenes jelleggel végzett iparűzési tevékenység esetén az adó mértéke: a Htv. 37. § (2) bekezdésének a) és b) pontja szerinti tevékenység-végzése esetén 5.000,- Ft/naptári na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15. január 1. napjával lép hatályba. Hatályba lépésével egyidejűleg hatályát veszti a helyi adóról szóló 11/2005.(VIII.12.) önkormányzati rendelet valamint az azt módosító 11/2007.(X.15.), 4/2009.(II.20.) és a 8/2013.(XI.28.) önkormányzati rende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polydamásd, 2014. nov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Rományik Ferenc sk.                                     Bahil Emilné dr. sk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olgármester     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 2014. dec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Bahil Emilné dr.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jegyző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(XI.30.) önkormányzati rendelet. Hatályos: 2016. január 1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ódosította a 7/2015.(XI.30.) önkormányzati rendelet. Hatályos: 2016. január 1.Hatályba lépésig a 3. § (1) bekezdésének szövege: (1) Kérelemre adókedvezményben részesül az az adóalany, aki Ipolydamásdon állandó bejelentett lakcímmel rendelkezi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(XI.30.) önkormányzati rendelet. Hatályos: 2016. január 1. Hatályba lépésig a 3. § (2) bekezdésének szövege: A kedvezmény mértéke: 4.800,- Ft/év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(XI.30.) önkormányzati rendelet. Hatályos: 2016. január 1. Hatályba lépéséig a 4. § szövege: Az évi adó mértéke adótárgyanként 14.000,- F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TMLAddressChar">
    <w:name w:val="HTML Address Char"/>
    <w:basedOn w:val="Bekezdsalapbettpusa"/>
    <w:qFormat/>
    <w:rPr>
      <w:rFonts w:ascii="Arial Unicode MS" w:hAnsi="Arial Unicode MS" w:eastAsia="Arial Unicode MS" w:cs="Arial Unicode MS"/>
      <w:i/>
      <w:iCs/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cm">
    <w:name w:val="HTML-cím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5:00Z</dcterms:created>
  <dc:creator>Bahil M.</dc:creator>
  <dc:description/>
  <cp:keywords/>
  <dc:language>en-US</dc:language>
  <cp:lastModifiedBy>Bahil Emilné dr</cp:lastModifiedBy>
  <cp:lastPrinted>2013-11-11T11:53:00Z</cp:lastPrinted>
  <dcterms:modified xsi:type="dcterms:W3CDTF">2015-11-30T13:35:00Z</dcterms:modified>
  <cp:revision>5</cp:revision>
  <dc:subject/>
  <dc:title>E l ő t e r j e s z t é s</dc:title>
</cp:coreProperties>
</file>