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bCs/>
          <w:color w:val="333333"/>
          <w:sz w:val="32"/>
          <w:szCs w:val="32"/>
          <w:shd w:fill="FFFFFF" w:val="clear"/>
        </w:rPr>
        <w:t>Tájékoztató</w:t>
      </w:r>
    </w:p>
    <w:p>
      <w:pPr>
        <w:pStyle w:val="NormalWeb"/>
        <w:spacing w:before="0" w:after="0"/>
        <w:jc w:val="center"/>
        <w:rPr/>
      </w:pPr>
      <w:r>
        <w:rPr>
          <w:rFonts w:eastAsia="Arial" w:cs="Arial" w:ascii="Arial" w:hAnsi="Arial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shd w:fill="FFFFFF" w:val="clear"/>
        </w:rPr>
        <w:t>parlagfű-mentesítéssel kapcsolatban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333333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333333"/>
          <w:sz w:val="20"/>
          <w:szCs w:val="20"/>
          <w:highlight w:val="white"/>
        </w:rPr>
      </w:r>
    </w:p>
    <w:p>
      <w:pPr>
        <w:pStyle w:val="Normal"/>
        <w:spacing w:lineRule="exact" w:line="300" w:before="0" w:after="160"/>
        <w:jc w:val="both"/>
        <w:rPr>
          <w:rFonts w:ascii="Tahoma" w:hAnsi="Tahoma" w:cs="Tahoma"/>
          <w:color w:val="373737"/>
          <w:sz w:val="20"/>
          <w:szCs w:val="20"/>
          <w:highlight w:val="white"/>
        </w:rPr>
      </w:pPr>
      <w:r>
        <w:rPr>
          <w:rFonts w:cs="Tahoma" w:ascii="Tahoma" w:hAnsi="Tahoma"/>
          <w:color w:val="373737"/>
          <w:sz w:val="20"/>
          <w:szCs w:val="20"/>
          <w:highlight w:val="white"/>
        </w:rPr>
        <w:t>A parlagfű nagymértékű elszaporodásának a közegészségügyi és gazdasági károsító hatása számottevő. A parlagfű elleni védekezés elsősorban az ingatlan tulajdonosának, illetve használójának a kötelezettsége. A hatóságok feladata, hogy - amennyiben a tulajdonos/földhasználó nem tesz eleget a kötelezettségének - a mulasztók költségén elrendelik az ún. közérdekű védekezést, emellett növényvédelmi bírságot szabnak ki. </w:t>
      </w:r>
    </w:p>
    <w:p>
      <w:pPr>
        <w:pStyle w:val="NormalWeb"/>
        <w:spacing w:lineRule="exact" w:line="300" w:before="0" w:after="0"/>
        <w:jc w:val="both"/>
        <w:rPr>
          <w:rFonts w:ascii="Arial" w:hAnsi="Arial" w:cs="Arial"/>
          <w:b/>
          <w:b/>
          <w:bCs/>
          <w:color w:val="C9211E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C9211E"/>
          <w:sz w:val="20"/>
          <w:szCs w:val="20"/>
          <w:shd w:fill="FFFFFF" w:val="clear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z élelmiszerláncról és hatósági felügyeletéről szóló 2008. évi XLVI. törvény. 17. § (4) bekezdése kimondja: </w:t>
      </w:r>
      <w:r>
        <w:rPr>
          <w:rFonts w:cs="Arial" w:ascii="Arial" w:hAnsi="Arial"/>
          <w:i/>
          <w:iCs/>
          <w:color w:val="333333"/>
          <w:sz w:val="20"/>
          <w:szCs w:val="20"/>
        </w:rPr>
        <w:t>„A földhasználó köteles az ingatlanon a parlagfű virágbimbójának kialakulását megakadályozni, és ezt követően ezt az állapotot a vegetációs időszak végéig folyamatosan fenntartani.”.</w:t>
      </w:r>
      <w:r>
        <w:rPr>
          <w:rFonts w:cs="Arial" w:ascii="Arial" w:hAnsi="Arial"/>
          <w:color w:val="333333"/>
          <w:sz w:val="20"/>
          <w:szCs w:val="20"/>
        </w:rPr>
        <w:t> 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növényvédelmi tevékenységről szóló 43/2010. (IV. 23.) FVM rendelet 2. § (1) bekezdés d) pontja szerint: </w:t>
      </w:r>
      <w:r>
        <w:rPr>
          <w:rFonts w:cs="Arial" w:ascii="Arial" w:hAnsi="Arial"/>
          <w:i/>
          <w:iCs/>
          <w:color w:val="000000"/>
          <w:sz w:val="20"/>
          <w:szCs w:val="20"/>
        </w:rPr>
        <w:t>„A földhasználó és a termelő köteles védekezni, különösen parlagfű (Ambrosia artemisiifolia) ellen.”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Fontos tudni, hogy a hatósági intézkedéshez (közérdekű védekezés végrehajtása, bírság kiszabása) nem szükséges a sérelem – egészségkárosodás – bekövetkezése, e körben elégséges a védekezési kötelezettség elmulasztásának megállapítása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>Amennyiben a parlagfű elleni védekezési kötelezettségének a földhasználó nem tesz eleget, vagyis az ingatlan legalább virágbimbós fenológiai állapotú parlagfűvel fertőzött, akkor közérdekű védekezést kell elrendelni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sz w:val="20"/>
        </w:rPr>
        <w:t xml:space="preserve">Amennyiben a parlagfű elleni közérdekű védekezést kultúrnövény károsodása nélkül nem lehet elvégezni, a parlagfű elleni közérdekű védekezés abban az esetben rendelhető el, ha a parlagfűvel való felületi borítottság a 30%-ot meghaladja. </w:t>
      </w:r>
      <w:r>
        <w:rPr>
          <w:rFonts w:cs="Arial" w:ascii="Arial" w:hAnsi="Arial"/>
          <w:color w:val="333333"/>
          <w:sz w:val="20"/>
          <w:szCs w:val="20"/>
        </w:rPr>
        <w:t xml:space="preserve">A parlagfű elleni közérdekű védekezés végrehajtásának, valamint az állami, illetve a közérdekű védekezés költségei megállapításának és igénylésének részletes szabályairól szóló 221/2008. (VIII. 30.) Korm. rendelet </w:t>
      </w:r>
      <w:r>
        <w:rPr>
          <w:rFonts w:cs="Arial" w:ascii="Arial" w:hAnsi="Arial"/>
          <w:color w:val="000000"/>
          <w:sz w:val="20"/>
          <w:szCs w:val="20"/>
        </w:rPr>
        <w:t xml:space="preserve">(a továbbiakban: Parlagfű-rendelet) értelmében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a közérdekű védekezés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belterületen a jegyző, a Fővárosi Önkormányzat által közvetlenül igazgatott terület esetében a fővárosi főjegyző;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külterületen,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est megye és Budapest területén; a </w:t>
      </w:r>
      <w:r>
        <w:rPr>
          <w:rFonts w:cs="Arial" w:ascii="Arial" w:hAnsi="Arial"/>
          <w:b/>
          <w:color w:val="000000"/>
          <w:sz w:val="20"/>
          <w:szCs w:val="20"/>
        </w:rPr>
        <w:t>Pest Megyei Kormányhivatal Élelmiszerlánc-biztonsági, Állategészségügyi, Növény- és Talajvédelmi Főosztály Növény- és Talajvédelmi Osztálya</w:t>
      </w:r>
      <w:r>
        <w:rPr>
          <w:rFonts w:cs="Arial" w:ascii="Arial" w:hAnsi="Arial"/>
          <w:color w:val="000000"/>
          <w:sz w:val="20"/>
          <w:szCs w:val="20"/>
        </w:rPr>
        <w:t xml:space="preserve"> (a továbbiakban: növény- és talajvédelmi hatóság) </w:t>
      </w:r>
      <w:r>
        <w:rPr>
          <w:rFonts w:cs="Arial" w:ascii="Arial" w:hAnsi="Arial"/>
          <w:b/>
          <w:color w:val="000000"/>
          <w:sz w:val="20"/>
          <w:szCs w:val="20"/>
        </w:rPr>
        <w:t>rendeli el. Amennyiben az önkormányzati tulajdonban lévő belterületi ingatlanon az önkormányzat nem tesz eleget védekezési kötelezettségének, akkor a növény- és talajvédelmi hatóság rendeli el a közérdekű védekezést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jegyző által elrendelt közérdekű védekezést az általa megbízott vállalkozók végzik. Nem kerül sor a vállalkozó általi parlagfű-mentesítésre, ha az ügyfél jelzése alapján időközben maga eleget tesz kötelezettségének. A közérdekű védekezéssel kapcsolatban felmerült költségeket az ügyfélnek kell megfizetnie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/>
      </w:pPr>
      <w:r>
        <w:rPr>
          <w:rFonts w:cs="Arial" w:ascii="Arial" w:hAnsi="Arial"/>
          <w:color w:val="333333"/>
          <w:sz w:val="20"/>
          <w:szCs w:val="20"/>
        </w:rPr>
        <w:t xml:space="preserve">A növényvédelmi bírság kiszabására a növény- és talajvédelmi hatóság jogosult, ezért a közérdekű védekezés elrendelését követően a jegyző az ügyben keletkezett iratokat továbbítja az eljárásra jogosult hatóságnak. A növényvédelmi bírság alapja a parlagfűvel fertőzött terület nagysága. </w:t>
      </w:r>
      <w:r>
        <w:rPr>
          <w:rFonts w:cs="Arial" w:ascii="Arial" w:hAnsi="Arial"/>
          <w:b/>
          <w:color w:val="333333"/>
          <w:sz w:val="20"/>
          <w:szCs w:val="20"/>
        </w:rPr>
        <w:t>A bírság mértéke belterületen és külterületen is egyaránt 15.000 Ft-tól 5.000.000 Ft-ig terjed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rlagfűvel fertőzött lehet a mezőgazdasági kultúrnövénnyel borított terület, nem mezőgazdasági terület (elhanyagolt telkek, építési területek), vagy nem művelt, elhanyagolt valamikori szőlők, hétvégi kertek, zártkerti ingatlanok, valamint a vonalas létesítmények (utak, vasút) melletti sávok.</w:t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Web"/>
        <w:shd w:fill="FFFFFF" w:val="clear"/>
        <w:spacing w:lineRule="exact" w:line="30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 védekezési kötelezettségét nem teljesítő tulajdonos/földhasználó a –bírságon túl - vele szemben elrendelt közérdekű védekezéssel kapcsolatosan felmerülő költség megtérítésére is kötelezett. A költség köztartozásnak minősül. A közérdekű védekezés elrendelése után minden esetben növényvédelmi bírság kiszabására kerül sor, az élelmiszerlánc felügyeletével összefüggő bírságok kiszámításának módjáról és mértékéről szóló 194/2008. (VII.31.) Korm. rendelet (a továbbiakban: Bírságrendelet) alapján.</w:t>
      </w:r>
    </w:p>
    <w:p>
      <w:pPr>
        <w:pStyle w:val="NormalWeb"/>
        <w:spacing w:lineRule="exact" w:line="300" w:before="251" w:after="251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Arra tekintettel, hogy a parlagfű-mentesítés minden állampolgár közös érdeke, és eredményt csak összefogással, illetve közös felelősségvállalással érhetünk el, kérem, tegyenek eleget e fenti jogszabályi kötelezettségüknek. Ugyanakkor szükséges figyelemmel lenni arra is, hogy </w:t>
      </w:r>
      <w:r>
        <w:rPr>
          <w:rFonts w:cs="Arial" w:ascii="Arial" w:hAnsi="Arial"/>
          <w:b/>
          <w:color w:val="222222"/>
          <w:sz w:val="20"/>
          <w:szCs w:val="20"/>
        </w:rPr>
        <w:t>nem elegendő az, hogy valaki lekaszálta a szennyezett földterületet, azt tiszta, parlagfű-mentes állapotban a vegetációs időszak végéig meg kell őrizni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Cmsor5Char">
    <w:name w:val="Címsor 5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character" w:styleId="BuborkszvegChar">
    <w:name w:val="Buborékszöveg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 Unicode M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Lfejsllb">
    <w:name w:val="Élőfej és élőláb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04:00Z</dcterms:created>
  <dc:creator>vinczeel</dc:creator>
  <dc:description/>
  <cp:keywords/>
  <dc:language>en-US</dc:language>
  <cp:lastModifiedBy>vinczeel</cp:lastModifiedBy>
  <cp:lastPrinted>1995-11-21T17:41:00Z</cp:lastPrinted>
  <dcterms:modified xsi:type="dcterms:W3CDTF">2021-07-13T06:46:00Z</dcterms:modified>
  <cp:revision>3</cp:revision>
  <dc:subject/>
  <dc:title>Tájékoztat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