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>2. melléklet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/>
      </w:pPr>
      <w:r>
        <w:rPr>
          <w:b w:val="false"/>
          <w:sz w:val="24"/>
          <w:szCs w:val="24"/>
        </w:rPr>
        <w:t xml:space="preserve">Pályázat a piaci elv alapján meghirdetett 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4"/>
          <w:szCs w:val="24"/>
        </w:rPr>
        <w:t>2631 Ipolydamásd, Fő u. 16. szám alatti lakás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határozott időtartamra szóló- bérbevételére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A pályázó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eve: ……………………………………….  Leánykori neve: ………………………………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Születési helye: …………………………….  Születési ideje: …………………………..…….  anyja neve: 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Lakóhelye: ………………………………….  bejelentkezés ideje: 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………………………………………………  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Tartózkodási helye: ………………………...  bejelentkezés-beköltözés ideje:………………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………………………………………………  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Családi állapota:  …………………………… Foglalkozása: 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Munkahelye:  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Munkaviszony kezdete: 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Egyéb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A pályázó eltartott kiskorú gyermeke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eve: ………………………………………...  születési ideje: 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>Anyja neve: 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eve: ………………………………………...  születési ideje: 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>Anyja neve: 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eve: ………………………………………...  születési ideje: 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>Anyja neve: 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eve: ………………………………………...  születési ideje: 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>Anyja neve: 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eve: ………………………………………...  születési ideje: 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>Anyja neve: 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Együtt költöző nagykorú személy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eve: ………………………………………...  születési ideje: 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Családi kapcsolat:……………………………  Anyja neve: 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Munkahelye: 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Munkaviszony kezdete: 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eve: ………………………………………...  születési ideje: 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rokoni kapcsolat:……………………………  Anyja neve: 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eve: ………………………………………...  születési ideje: 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Családi kapcsolat:……………………………  Anyja neve: 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Munkahelye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Munkaviszony kezdete: 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Együtt költözők nettó jövedelme: ……………………………. Ft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gy főre jutó összeg: …………………….Ft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A pályázó jelenlegi lakáskörülménye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 xml:space="preserve">A lakás besorolása: családi ház, magán tulajdonú lakás, egyéb: ………………………….       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ab/>
        <w:t xml:space="preserve">    (A megfelelő rész aláhúzandó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 xml:space="preserve">Lakás használatának jogcíme: tulajdonos, bérlő, tulajdonos hozzátartozója, bérlő hozzátartozója, albérlő, bérlőtárs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 xml:space="preserve">       </w:t>
      </w:r>
      <w:r>
        <w:rPr/>
        <w:t>(A megfelelő rész aláhúzandó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 xml:space="preserve">Lakás komfort fokozata: összkomfortos, komfortos, félkomfortos, komfort nélküli,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 xml:space="preserve">         </w:t>
      </w:r>
      <w:r>
        <w:rPr/>
        <w:t>(A megfelelő rész aláhúzandó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>a lakás m2-re: 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>a lakás szobaszáma: 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>a lakásban élő személyek száma: 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360"/>
        <w:rPr/>
      </w:pPr>
      <w:r>
        <w:rPr/>
        <w:t>a lakás  műszaki állapota:  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 xml:space="preserve">a lakásban élő tartósan beteg személy: 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>a lakás címe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Lakás pályázatot …………………………….. években nyújtottam be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>A pályázó egyéb közleményei: ………………..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……………………………</w:t>
      </w:r>
      <w:r>
        <w:rPr/>
        <w:t>.………………………………………………………………….……………………………….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………………………………</w:t>
      </w:r>
      <w:r>
        <w:rPr/>
        <w:t>.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………………………………</w:t>
      </w:r>
      <w:r>
        <w:rPr/>
        <w:t>.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………………………………</w:t>
      </w:r>
      <w:r>
        <w:rPr/>
        <w:t>.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………………………………</w:t>
      </w:r>
      <w:r>
        <w:rPr/>
        <w:t>.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………………………………</w:t>
      </w:r>
      <w:r>
        <w:rPr/>
        <w:t>.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Nyilatkozom, hogy a kiírt pályázati feltételeknek megfelelek az abban foglaltakat elfogadom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Büntetőjogi felelősségem tudatában kijelentem/jük, hogy a pályázatban közölt adatok a valósának megfelelnek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Ipolydamásd, 200… év …………………… hó …… nap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……………………………………</w:t>
      </w:r>
      <w:r>
        <w:rPr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 xml:space="preserve">  pályázó</w:t>
        <w:tab/>
        <w:tab/>
        <w:tab/>
        <w:tab/>
        <w:t xml:space="preserve">             pályázó házastársa/élettárs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Megjegyzés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A pályázathoz csatolni kell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Az együtt költözők – előző 3 hónap – nettó jövedelméről szóló igazolást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albérleti szerződés másolatát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a fennálló élettársi kapcsolatról szóló hatósági bizonyítványt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tartós, súlyos betegségről szóló szakorvosi, kezelőorvosi igazolást,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/>
          <w:b/>
        </w:rPr>
      </w:pPr>
      <w:r>
        <w:rPr>
          <w:b/>
        </w:rPr>
        <w:t>Figyelmezteté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A pályázatból történő kizárást eredményez, ha a pályázó valótlan tényt állít, adatokat szolgáltat, előírt kötelezettségének nem tesz elege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50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4:08:00Z</dcterms:created>
  <dc:creator>Hivatal</dc:creator>
  <dc:description/>
  <cp:keywords/>
  <dc:language>en-US</dc:language>
  <cp:lastModifiedBy>Tomi</cp:lastModifiedBy>
  <dcterms:modified xsi:type="dcterms:W3CDTF">2011-06-03T14:08:00Z</dcterms:modified>
  <cp:revision>2</cp:revision>
  <dc:subject/>
  <dc:title>2</dc:title>
</cp:coreProperties>
</file>