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421" w:hRule="atLeast"/>
        </w:trPr>
        <w:tc>
          <w:tcPr>
            <w:tcW w:w="9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dul a fűtés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hidegebb időjárás miatt több háztartásban is befűtenek a napokban. Fűtési technológiától függetlenül komoly veszélyt jelenthet, ha a fűtőeszközt nem rendeltetésszerűen használják, ha szabálytalan annak kivitelezése, vagy ha a rendszeres műszaki felülvizsgálatot elmulasztották.</w:t>
            </w:r>
          </w:p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680" w:hRule="atLeast"/>
        </w:trPr>
        <w:tc>
          <w:tcPr>
            <w:tcW w:w="9821" w:type="dxa"/>
            <w:tcBorders/>
            <w:vAlign w:val="center"/>
          </w:tcPr>
          <w:p>
            <w:pPr>
              <w:pStyle w:val="NormlWeb"/>
              <w:snapToGrid w:val="false"/>
              <w:spacing w:before="0" w:after="0"/>
              <w:ind w:left="181" w:righ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left="181" w:righ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280"/>
              <w:ind w:left="181" w:right="3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alábbi tanácsok figyelembevételével mind a kéménytüzek, mind a szén-monoxid mérgezések elkerülhető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űtőeszköz és a kémény kialakítását és karbantartását bízzák szakemberre, a házilag barkácsolt berendezések életveszélyesek lehetn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vente legalább egyszer mindenki ellenőriztesse a fűtőeszközét. A lerakódott por és szennyeződés nemcsak rontja a fűtés hatékonyságát, hanem balesetekhez is vezeth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 családi házakba a kéményseprő nem megy automatikusan, az állampolgár által foglalt időpontban végzi el az ingyenes ellenőrzést és tisztítást. 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kemenysepres.katasztrofavedelem.hu/ugyfelszolgala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linken lehet időpontot foglalni. Ha valaki a telefonos ügyintézést választja, hívja a 1818-as telefonszámot, majd a 9-es és az 1-es nyomógomb benyomásával eléri a kéményseprőipari ügyfélszolgálato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szén-monoxid-mérgezések elkerülése érdekében gondoskodjanak a lakás megfelelő szellőzéséről. Az új, jól szigetelő ajtókba és ablakokba szereltessenek résszellőzőt. A szén-monoxid akkor alakul ki, ha a nyílt égésterű fűtőeszköz elhasználja a szoba levegőjét az égéshez, és nem biztosított a levegő-utánpótlá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y megfelelően működő fűtőeszköz is bármikor meghibásodhat, ezért tanácsos egy jó minőségű szén-monoxid-érzékelőt beszerezni. A nem megfelelő érzékelők életveszélyesek, mert hamis biztonságérzetet keltenek, és korántsem biztos, hogy időben jelezn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z alábbi linken található érzékelők megbuktak az ellenőrzéseken, ne használja őket!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katasztrofavedelem.hu/letoltes/piacfelugyelet/Nem_megfelelo_CO-erzekelok_20170803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z alábbi linken található érzékelők megfelelő biztonságot nyújtanak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tasztrofavedelem.hu/letoltes/piacfelugyelet/Megfelelo_CO-erzekelok_20170803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 fűtsenek háztartási hulladékkal, lakkozott, festett vagy nedves fával, mert ezek amellett, hogy mérgező gázokat bocsátanak ki, fokozzák a kéményben a kátrány és a korom lerakódását. Az ilyen lerakódások miatt leszűkül a kémény belseje, ami miatt visszaáramolhat a füst a házb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valaki csak két hétig háztartási hulladékkal fűt, annyi korom és kátrány rakódik le a kéményben és a fűtőeszközben, mint normál fűtőanyag használata esetén egy teljes fűtési szezonb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36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mény belső falára lerakódott vastag korom- és kátrányréteg a fűtés hatására izzani kezd és akár meg is gyulladhat, ami lakástűzhöz vezethet. Minden ötödik lakástűz a kéményben keletkezik.</w:t>
            </w:r>
          </w:p>
          <w:p>
            <w:pPr>
              <w:pStyle w:val="NormlWeb"/>
              <w:ind w:righ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orrás: BM OKF)</w:t>
            </w:r>
          </w:p>
          <w:p>
            <w:pPr>
              <w:pStyle w:val="NormlWeb"/>
              <w:spacing w:before="280" w:after="0"/>
              <w:ind w:righ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35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2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 w:bidi="hu-HU"/>
    </w:rPr>
  </w:style>
  <w:style w:type="character" w:styleId="Szvegtrzs21">
    <w:name w:val="szvegtrzs2"/>
    <w:basedOn w:val="Bekezdsalapbettpusa"/>
    <w:qFormat/>
    <w:rPr/>
  </w:style>
  <w:style w:type="character" w:styleId="Sitename">
    <w:name w:val="sitename"/>
    <w:qFormat/>
    <w:rPr>
      <w:b/>
      <w:bCs/>
      <w:color w:val="FFFFFF"/>
      <w:sz w:val="39"/>
      <w:szCs w:val="39"/>
    </w:rPr>
  </w:style>
  <w:style w:type="character" w:styleId="Sitetag">
    <w:name w:val="sitetag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onstantia"/>
      <w:szCs w:val="24"/>
      <w:lang w:eastAsia="zh-CN"/>
    </w:rPr>
  </w:style>
  <w:style w:type="paragraph" w:styleId="Listparagraphcxsplast">
    <w:name w:val="listparagraphcxsplast"/>
    <w:basedOn w:val="Normal"/>
    <w:qFormat/>
    <w:pPr/>
    <w:rPr>
      <w:szCs w:val="24"/>
    </w:rPr>
  </w:style>
  <w:style w:type="paragraph" w:styleId="Listparagraph1">
    <w:name w:val="listparagraph"/>
    <w:basedOn w:val="Normal"/>
    <w:qFormat/>
    <w:pPr/>
    <w:rPr>
      <w:szCs w:val="24"/>
    </w:rPr>
  </w:style>
  <w:style w:type="paragraph" w:styleId="Listparagraphcxspmiddle">
    <w:name w:val="listparagraphcxspmiddle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menysepres.katasztrofavedelem.hu/ugyfelszolgalat" TargetMode="External"/><Relationship Id="rId4" Type="http://schemas.openxmlformats.org/officeDocument/2006/relationships/hyperlink" Target="http://www.katasztrofavedelem.hu/letoltes/piacfelugyelet/Nem_megfelelo_CO-erzekelok_20170803.pdf" TargetMode="External"/><Relationship Id="rId5" Type="http://schemas.openxmlformats.org/officeDocument/2006/relationships/hyperlink" Target="http://www.katasztrofavedelem.hu/letoltes/piacfelugyelet/Megfelelo_CO-erzekelok_2017080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8:00Z</dcterms:created>
  <dc:creator>KPGere2</dc:creator>
  <dc:description/>
  <cp:keywords/>
  <dc:language>en-US</dc:language>
  <cp:lastModifiedBy>Iktatas</cp:lastModifiedBy>
  <cp:lastPrinted>2018-10-15T15:07:00Z</cp:lastPrinted>
  <dcterms:modified xsi:type="dcterms:W3CDTF">2018-10-15T13:08:00Z</dcterms:modified>
  <cp:revision>2</cp:revision>
  <dc:subject/>
  <dc:title>Szám:  100 – 83 / 2004</dc:title>
</cp:coreProperties>
</file>